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2410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88265</wp:posOffset>
                  </wp:positionV>
                  <wp:extent cx="821690" cy="8216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PHIẾU GIAO NHẬN QUYỂN BÁO C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TỔNG KẾT ĐỀ TÀI KH &amp;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CẤP TRƯỜNG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6"/>
              </w:rPr>
              <w:t>NĂM 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Cs w:val="24"/>
                <w:lang w:eastAsia="en-US"/>
              </w:rPr>
              <w:t>Mã số: BM-NC-18-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lang w:val="vi-VN" w:eastAsia="en-US"/>
              </w:rPr>
              <w:t>Ngày hiệu lực:</w:t>
            </w:r>
            <w:r>
              <w:rPr>
                <w:b w:val="false"/>
                <w:bCs w:val="false"/>
                <w:lang w:val="en-US" w:eastAsia="en-US"/>
              </w:rPr>
              <w:t xml:space="preserve"> 18/4/2024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Bên giao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ọ tên người giao (chủ nhiệm đề tài)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ơn vị: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ã đề tài: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đề tài: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Bên nhậ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ư viện Trường Đại học SPKT Vĩnh Long (1 quyể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 QLKH-HTQT (1 quyển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Khoa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… (1 quyể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giao nhận: Trường Đại học SPKT Vĩnh L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hợp đồng số:............/HĐ-SPKTVL-NCKH, ngày....... tháng......năm.........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giao các sản phẩm KH &amp; CN như sau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3260"/>
        <w:gridCol w:w="1140"/>
        <w:gridCol w:w="127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THỰC HI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 GIAO NHẬ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Quyển Báo báo tổng kết đề tà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Ớ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Ghi chú: mỗi đơn vị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01 quyển</w:t>
      </w:r>
      <w:r>
        <w:rPr>
          <w:rFonts w:cs="Times New Roman" w:ascii="Times New Roman" w:hAnsi="Times New Roman"/>
          <w:i/>
          <w:sz w:val="26"/>
          <w:szCs w:val="26"/>
        </w:rPr>
        <w:t xml:space="preserve"> đề tà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ĩnh Long, ngày … tháng … năm 20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5"/>
        <w:gridCol w:w="4785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Trưởng đơn vị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hủ nhiệm ĐT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ên nhậ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T-TT Thư viện (ghi tên, kí tên):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QLKH-HTQT (ghi tên, kí tên):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….. (ghi tên, kí tên):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Calibri"/>
      <w:b/>
      <w:bCs/>
      <w:color w:val="000080"/>
      <w:sz w:val="24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Calibri" w:cs="Times New Roman"/>
      <w:b/>
      <w:bCs/>
      <w:color w:val="000080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3:00Z</dcterms:created>
  <dc:creator>Phong Quan ly Khoa hoc va Thiet bi</dc:creator>
  <dc:description/>
  <cp:keywords/>
  <dc:language>en-US</dc:language>
  <cp:lastModifiedBy>Duy Nguyễn Trí Hoàng</cp:lastModifiedBy>
  <cp:lastPrinted>2020-06-11T08:36:00Z</cp:lastPrinted>
  <dcterms:modified xsi:type="dcterms:W3CDTF">2024-10-23T06:26:00Z</dcterms:modified>
  <cp:revision>40</cp:revision>
  <dc:subject/>
  <dc:title>I- Danh mục các đề tài báo cáo</dc:title>
</cp:coreProperties>
</file>